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ustry Application Portfolio Introduction</w:t>
        <w:tab/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tion of Quadrants</w:t>
        <w:tab/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finition of Measures</w:t>
        <w:tab/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alue of Industry Application Portfolio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w to Use the Job Aid</w:t>
        <w:tab/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ustry Application Portfoli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erospace</w:t>
        <w:tab/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o Parts Manufacturing</w:t>
        <w:tab/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utomotive and Heavy Equipment Manufacturers</w:t>
        <w:tab/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emical</w:t>
        <w:tab/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ctronics</w:t>
        <w:tab/>
        <w:t>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od/Packaged Goods</w:t>
        <w:tab/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ibrary Management</w:t>
        <w:tab/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harmaceutical</w:t>
        <w:tab/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c Safety and Criminal Justice</w:t>
        <w:tab/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tail</w:t>
        <w:tab/>
        <w:t>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and Local Government</w:t>
        <w:tab/>
        <w:t>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elecommunications</w:t>
        <w:tab/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olesale</w:t>
        <w:tab/>
        <w:t>3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24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1800" w:right="-180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ab/>
    </w:r>
  </w:p>
  <w:p>
    <w:pPr>
      <w:pStyle w:val="Normal"/>
      <w:bidi w:val="0"/>
      <w:spacing w:lineRule="auto" w:line="240" w:before="0" w:after="0"/>
      <w:ind w:left="-1800" w:right="-180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ab/>
      <w:t>Industry Application Portfolio</w:t>
    </w:r>
  </w:p>
  <w:p>
    <w:pPr>
      <w:pStyle w:val="Normal"/>
      <w:bidi w:val="0"/>
      <w:spacing w:lineRule="auto" w:line="240" w:before="0" w:after="0"/>
      <w:ind w:left="-1800" w:right="-180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Industry Application Portfolio</w:t>
      <w:tab/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1800" w:right="-180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lication portfolio toc</dc:title>
</cp:coreProperties>
</file>